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19 июня   2013 года                                                                            №  3-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озложении полномочий окружных избирательных комиссий по выборам депутатов Таймырского Долгано-Ненецкого районного Совета депутатов третьего созы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В соответствии с п. 9 ст. 20, п. 1 ст. 25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зложить полномочия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ружных избирательных комиссий по выборам депутатов Таймырского Долгано-Ненецкого районного Совета депутатов третьего созыва по Дудинским одномандатным избирательным округам №№</w:t>
      </w:r>
      <w:r>
        <w:rPr>
          <w:rFonts w:cs="Arial" w:ascii="Arial" w:hAnsi="Arial"/>
          <w:b/>
          <w:sz w:val="24"/>
          <w:szCs w:val="24"/>
          <w:lang w:val="en-US"/>
        </w:rPr>
        <w:t xml:space="preserve"> 1-5</w:t>
      </w:r>
      <w:r>
        <w:rPr>
          <w:rFonts w:cs="Arial" w:ascii="Arial" w:hAnsi="Arial"/>
          <w:b/>
          <w:sz w:val="24"/>
          <w:szCs w:val="24"/>
        </w:rPr>
        <w:t>, 8, Северному одномандатному избирательному округу № 6 – на Избирательную комиссию Таймырского Долгано-Ненецкого муниципального рай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Окружной избирательной комиссии по выборам депутатов Таймырского Долгано-Ненецкого районного Совета депутатов третьего созыва по Усть-Енисейскому одномандатному избирательному округу № 7 – на избирательную комиссию муниципального образования «Сельское поселение Караул»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ружных избирательных комиссий по выборам депутатов Таймырского Долгано-Ненецкого районного Совета депутатов третьего созыва по Хатангским одномандатным избирательным округам №№ 9, 10 – на избирательную комиссию муниципального образования «Сельское поселение Хатанга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Arial" w:hAnsi="Arial" w:cs="Arial"/>
          <w:bCs/>
          <w:i w:val="false"/>
          <w:i w:val="false"/>
          <w:iCs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 w:val="false"/>
          <w:iCs/>
          <w:szCs w:val="24"/>
        </w:rPr>
        <w:t>2. Разместить настоящее постановление в сети «Интернет».</w:t>
      </w:r>
    </w:p>
    <w:p>
      <w:pPr>
        <w:pStyle w:val="Normal"/>
        <w:rPr>
          <w:rFonts w:ascii="Arial" w:hAnsi="Arial" w:cs="Arial"/>
          <w:bCs/>
          <w:i/>
          <w:i/>
          <w:iCs/>
          <w:szCs w:val="24"/>
          <w:lang w:val="en-US"/>
        </w:rPr>
      </w:pPr>
      <w:r>
        <w:rPr>
          <w:rFonts w:cs="Arial" w:ascii="Arial" w:hAnsi="Arial"/>
          <w:bCs/>
          <w:i/>
          <w:iCs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19:00Z</dcterms:created>
  <dc:creator>Noname</dc:creator>
  <dc:description/>
  <cp:keywords/>
  <dc:language>en-US</dc:language>
  <cp:lastModifiedBy>Zaicev</cp:lastModifiedBy>
  <cp:lastPrinted>2013-05-31T10:45:00Z</cp:lastPrinted>
  <dcterms:modified xsi:type="dcterms:W3CDTF">2013-06-18T03:01:00Z</dcterms:modified>
  <cp:revision>6</cp:revision>
  <dc:subject/>
  <dc:title> </dc:title>
</cp:coreProperties>
</file>